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секции руководителей и педагогов дошкольных образовательных учреждений в рамках августовской педагогической конференции с выступлением по теме «Дыхательная гимнастика с использованием игровых приемов детском саду» 28.08.2014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динский детский сад №3»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Значение дыхательной гимнастики для детей дошкольного возраст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оспитатель: 1-ой кв. категор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ирилова Людмила Иван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, проблемы здоровья стали особенно актуальными в связи с устойчивой тенденцией ухудшения здоровья детей. Объём познавательной информации для дошкольников достаточно высок, растёт доля умственной нагрузки и в режиме дня. Вследствие этого нередко наблюдается переутомление детей, снижение их функциональных возможностей, что отрицательно влияет не только на состояние здоровья дошкольников, но и на перспективы их дальнейшего развития, в частности и на состояние здоровья в це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ализ детской заболеваемости в дошкольных учреждениях показывает, что лидерами болезни являются заболевания, передающиеся воздушно-капельным путём – ОРВИ, ОР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учёных-медиков показывают, что в развитии дыхательного аппарата детей дошкольного возраста наблюдается дисбаланс: при относительной мощности лёгких, дыхательные мышцы являются слабыми. Поэтому детей дошкольного возраста необходимо обучать правильному дыханию, что позволит укрепить мышцы дыхательных орга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ыхание является главнейшим источником жизни. Человек может прожить без пищи и воды несколько дней, но без воздуха самое большое – несколько минут.</w:t>
      </w:r>
    </w:p>
    <w:p>
      <w:pPr>
        <w:pStyle w:val="Style15"/>
        <w:spacing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ормальном дыхании человек дышит через нос. Такое дыхание имеет большое значение для организма, оно избавляет человека от многих болезней и не допускает их появ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вычка дышать ртом вредна, приводит к заболеваниям щитовидной железы, миндалин (гланд), дыхательной системы. Кроме того, у большинства детей  имеются увеличенные аденоиды, хронический насморк, что приводит к привычке постоянно дышать ртом. Йоги отмечают, что дышать ртом так же неестественно, как принимать пищу через нос. Они утверждают, что дети, которые дышат через рот, отстают в умственном развитии. </w:t>
      </w:r>
    </w:p>
    <w:p>
      <w:pPr>
        <w:pStyle w:val="Style15"/>
        <w:spacing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речевое дыхание – основа для нормального звукопроизношения, речи в целом. Некоторые звуки требуют энергичного сильного выдоха, сильной воздушной стру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большое внимание необходимо уделять дыхательн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м на учебных занятиях и в свобод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ой гимнастикой можно начинать заниматься с детьми, достигшими возраста 4-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занятиях необходимо соблюдать следующие треб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пражнения каждый день по 3-6 мин, в зависимости от возраста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упражнения в хорошо проветриваемых помещениях или при открытой форточ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до е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в свободной, не стесняющей движения одеж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зировать количество и темп проведения упражн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ыхать воздух через рот и нос, выдыхать – через р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речевого дыхания не напрягать мышцы в области шеи, рук, живота, груди; плечи не поднимать при вдохе и опускать при выдох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выдоха перед новым вдохом сделать остановку на 2-3 с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ыхательная гимнастика оказывает положительное воздействие на организм ребён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положительно влияет на обменные процессы, играющие важную роль в кровообращ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улучшает дренажную функцию бронхов;- восстанавливает нарушенное носовое дых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способствует рассасыванию и расправлению воспалительных образ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налаживает нарушенные функции сердечнососудистой системы, укрепляет весь аппарат кровообра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исправляет развивающиеся заболевания различные деформации грудной клетки и позвоноч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повышает общую сопротивляемость организма, его тонус, оздоровляет нервно-психологическое у бо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ыхательная гимнастика обладает преимуществ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Гимнастика сочетается со всеми циклическими упражнениями: ходьба, бег, плавание – особ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Дыхательная гимнастика – отличная профилактика болез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Гимнастика положительно влияет на организм в целом. Она не чисто дыхательная – в работу включаются все мыш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Для занятий гимнастикой не требуется особых усилий – специальной одежды (спортивный костюм, кроссовки и т.д., помещения и проч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Высокая эффективность. После первых занятий объём лёгких значительно увелич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Даёт хороший эффект для тренировки мышечной системы дыхательного аппарата и грудной кл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Гимнастика доступна и взрослым и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ыхательную гимнастику можно использовать в течение всего дня, а именно: в организации физкультурных занятий,  в проведении утренней гимнастики, в подвижных играх на прогулке, в беседах, в проведении физкультминуток, в различных форм активного отдыха, пальчиковой гимнастики, в выполнении звуковых дыхательных упражнениях на занятии, в гимнастике пробужде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использования дыхательной гимнастики в работе с детьми дошкольного возрас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Дети охотнее выполняют дыхательную гимнастику, если она идёт в музыкальном сопрово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Весь комплекс необходимо превратить в игру. Все основные правила выполнения упражнения даются в игровой форме. Например, для тренировки предельно активного и шумного, резкого и короткого вдоха можно дать детям игровые задания: «Гарью пахнет! Откуда? Тревога! Нюхайте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Необходима  мотивация для выполнения дыхательной гимнастики. У дошкольников отсутствует мотивация сохранения и укрепления собственного здоровья, поэтому необходима вводная беседа о важности этих упраж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Важное условие эффективности такой гимнастики в том, что её нужно выполнять регулярно, без переры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дыхательная гимнастика не была утомительной, организую занятия по гимнастике с элементами игры. Включая в комплекс шары, дудки, вертушки, мыльные пузыри -  гимнастика становится, вроде игры, которая не утомляет, а способствует повышению активн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пражнение «Мыльная шапочк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большие ёмкости наполнить мыльным раствором. Такое дыхательное упражнение ребёнок может делать самостоятельно, а может в паре. Делаем глубокий вдох через нос и продолжительный выдох через рот. Дуть нужно, как можно дольше, чтобы мыльная шапочка была пышнее. </w:t>
      </w:r>
      <w:r>
        <w:rPr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Тренировать дыхательную мускулатуру и способствовать правильному воспитанию речевого дых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вместно с детьми в свободной деятельности изготавливаем макет леса с дорожкой, цветами, звер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Игра «Колобок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Ребёнок должен помочь колобку – теннисному шарику прокатиться по тропинке и убежать от зверей. Воспитатель произносит четверостишь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, колоб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умяненький боч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ты кати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х зверей берег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Игра «Горо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о неглубокой тарелки приклеить или положить картинку, насыпать горох. Задача ребёнка – раздуть горох с середины и увидеть карти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спряталось на дн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ка не видно м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ох подую 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жу, что там друз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Игра «Футбол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Цель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ь дуть через соломинку, стараясь попасть в воро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пражнение: « Снегопад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делать снежинки из бумаги или ваты (рыхлые комочки). Объяснить ребёнку, что такое снегопад и предложить ребёнку сдувать «снежинки» с ладони. Аналогично проводятся упражнения </w:t>
      </w:r>
      <w:r>
        <w:rPr>
          <w:b/>
          <w:color w:val="000000"/>
          <w:sz w:val="28"/>
          <w:szCs w:val="28"/>
        </w:rPr>
        <w:t>«Листопад»</w:t>
      </w:r>
      <w:r>
        <w:rPr>
          <w:color w:val="000000"/>
          <w:sz w:val="28"/>
          <w:szCs w:val="28"/>
        </w:rPr>
        <w:t xml:space="preserve">.  Вырезать из цветной бумаги различные осенние листья и объяснить ребёнку, что такое листопад. Предложить ребёнку подуть на листья, так, чтобы они полетели. Попутно можно рассказать, какие листочки с какого дерева упал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пражнение: «Бежит кораблик по волна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дон наливаем воды, опускаем пластмассовые лёгкие кораблики. Каждый капитан дует на свой кораблик. Глубокий вдох через нос, щеки надуты и выход через рот. Выдох может быть шумным  и бесшумным. Упражнение повторить 2-3 раза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Учить правильному носовому, ротовому дых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Упражнение «Ветряная мельниц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это упражнение, ребёнок дует на лопасти игрушки – вертуш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пражнение «Мыльные пузыр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упражнение можно проводить, как с одним ребёнком, так и а паре и с подгруппой. Один ребёнок выдувает мыльные пузыри, а второй ловит их. Выдох через рот спокойный, продолжительный. Для застенчивых детей такие дыхательные игры помогают раскрепоститься. Снимают страх общения, развивают коммуникативные навыки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Учить глубокому вдоху через нос и продолжительному выдоху через ро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пражнение: «Воздушные шар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ти самостоятельно надувают шары. Шары висят на верёвочке. Дети делают глубокий вдох через нос и продолжительный выдох, через рот. Стараются дуть, как можно сильнее, чтобы шары отлетали, как можно дальше. Упражнение можно варьировать. В шары налить немного воды и выдох уже получится с усилением. С помощью воспитателя регулируется высота верёвки и дети могут дуть с разных позиций: стоя, стоя на коленях и лёжа. Упражнение повторить 2-3 раза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Укреплять мышцы грудной полости; учить глубокому вдоху и длительному выдох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налогично проводятся упражнения </w:t>
      </w:r>
      <w:r>
        <w:rPr>
          <w:b/>
          <w:color w:val="000000"/>
          <w:sz w:val="28"/>
          <w:szCs w:val="28"/>
        </w:rPr>
        <w:t>«Парящие бабоч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вместе с детьми вырезать из бумаги бабочек и подвесить их на нитках. Предложить ребёнку подуть не бабочку так, чтобы она полетела (при этом следить, чтобы ребёнок сделал длительный плавный выдох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грая на музыкальных инструментах, маленькие дети с радостью играют </w:t>
      </w:r>
      <w:r>
        <w:rPr>
          <w:b/>
          <w:color w:val="000000"/>
          <w:sz w:val="28"/>
          <w:szCs w:val="28"/>
        </w:rPr>
        <w:t>на дудочках, губных гармошках</w:t>
      </w:r>
      <w:r>
        <w:rPr>
          <w:color w:val="000000"/>
          <w:sz w:val="28"/>
          <w:szCs w:val="28"/>
        </w:rPr>
        <w:t xml:space="preserve"> и т.п. Необходимо предварительно убедиться, что ребёнку по силам дуть в музыкальный инструмент. Большое напряжение в данном случае не желательно.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щё одна излюбленная забава малышей – </w:t>
      </w:r>
      <w:r>
        <w:rPr>
          <w:b/>
          <w:color w:val="000000"/>
          <w:sz w:val="28"/>
          <w:szCs w:val="28"/>
        </w:rPr>
        <w:t>рисунки на стекле.</w:t>
      </w:r>
      <w:r>
        <w:rPr>
          <w:color w:val="000000"/>
          <w:sz w:val="28"/>
          <w:szCs w:val="28"/>
        </w:rPr>
        <w:t xml:space="preserve"> Ребёнок выдыхает на зеркало так, чтобы оно затуманилось, после чего рисует на нём смешные рожицы, человечков. Со временем задачу можно усложнить, предлагая дорисовать «ножки» и прочие детали. Предложите малышу </w:t>
      </w:r>
      <w:r>
        <w:rPr>
          <w:b/>
          <w:color w:val="000000"/>
          <w:sz w:val="28"/>
          <w:szCs w:val="28"/>
        </w:rPr>
        <w:t>игру «Гусеницу»</w:t>
      </w:r>
      <w:r>
        <w:rPr>
          <w:color w:val="000000"/>
          <w:sz w:val="28"/>
          <w:szCs w:val="28"/>
        </w:rPr>
        <w:t xml:space="preserve"> при помощи выдохов ребёнок рисует ножки гусеницы: короткий выдох – короткие ножки, длинный выдох – длинные нож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струменты, атрибуты которые не могут быть продезинфицированы, следует регулярно менять.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помощью этих интересных игр, упражнений, не только ребёнок будет пребывать в хорошем настроении, но и вы улыбнётесь улыбкой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заключении я хотела бы немного с вами поиграть. Я говорю фразеологизмы о носе, а вы объясните значение. Например: </w:t>
      </w:r>
      <w:r>
        <w:rPr>
          <w:b/>
          <w:color w:val="000000"/>
          <w:sz w:val="28"/>
          <w:szCs w:val="28"/>
        </w:rPr>
        <w:t>Нос не дорос – ещё молод, недостаточно опытен.</w:t>
      </w:r>
      <w:r>
        <w:rPr>
          <w:color w:val="000000"/>
          <w:sz w:val="28"/>
          <w:szCs w:val="28"/>
        </w:rPr>
        <w:t xml:space="preserve"> Понятно? Запомнили задани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воротить – с пренебрежением отказыв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к носу – вплотную, друг возле 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овывать нос – не выходить, не показыв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ирать нос – важничать, задав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к носу – делай вы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улькин нос – малень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 носу – в самое ближайше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вать носом – задремать на мгнов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–под самого носа – взять, воспользовавшись чьей–либо рассеян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и себе на носу – запом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чется поздравить Вас коллеги с началом учебного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от и лето, словно птица пролетел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боту снова в детский сад – по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 учебный неожиданно и смел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овь вступил в свои законные пра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усть каждый воспитатель улыбнётся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ь от вас исходит знаний свет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 вам самый важный достаётся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лавней его на свете нет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воего выступления я хотела бы раздать буклеты с играми и упражнениями по дыхательной гимнастике, которые вы можете использовать в свое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Л.Яковлева, Р.Юдиной «Дошкольное воспитание», ООО Издательский дом «Воспитание дошкольника» №2, 199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.Г.Кудрявцев, Б.Б.Егоров «Развивающая педагогика оздоровления (дошкольного возраста): программно-методическое пособие –М.. Линка, 2000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.И.Подольская «формы оздоровления 4-7 лет: кинзилогическая и дыхательная гимнастики, комплекты утренних гимнастик» - Волгоград,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0:00Z</dcterms:created>
  <dc:creator>Интернет</dc:creator>
  <dc:description/>
  <cp:keywords/>
  <dc:language>en-US</dc:language>
  <cp:lastModifiedBy>User</cp:lastModifiedBy>
  <dcterms:modified xsi:type="dcterms:W3CDTF">2015-03-13T09:00:00Z</dcterms:modified>
  <cp:revision>9</cp:revision>
  <dc:subject/>
  <dc:title/>
</cp:coreProperties>
</file>